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критерии и показатели, характеризующие качество результатов профессиона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 МБДОУ №16 «Дюймовочка» 2015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лг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Глушк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Шахова А.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Юди-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лсу-фьева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ириллова И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уш-таева О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ысенко Н.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  <w:r>
              <w:rPr/>
              <w:t xml:space="preserve"> Динамика состояния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 xml:space="preserve"> Динамика посещаем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2. Превышение сверх установленной нормы наполняемости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Динамика освоения детьми основной общеобразовательной 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2.</w:t>
            </w:r>
            <w:r>
              <w:rPr/>
              <w:t xml:space="preserve"> Наличие особых достижений воспитанников в конкурсах, соревнованиях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1.</w:t>
            </w:r>
            <w:r>
              <w:rPr/>
              <w:t xml:space="preserve"> Владение образовательными технологиями в образовательной деятельности, в том числе информацио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2.</w:t>
            </w:r>
            <w:r>
              <w:rPr/>
              <w:t xml:space="preserve"> Проектирование образовательной деятельности с детьми на основе применения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1.</w:t>
            </w:r>
            <w:r>
              <w:rPr/>
              <w:t xml:space="preserve"> Освоение программ повышения квалификации ил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2.</w:t>
            </w:r>
            <w:r>
              <w:rPr/>
              <w:t xml:space="preserve"> Обобщение личного педагогического оп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1.</w:t>
            </w:r>
            <w:r>
              <w:rPr/>
              <w:t xml:space="preserve"> Эффективность взаимодействия с родителями, обще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2.</w:t>
            </w:r>
            <w:r>
              <w:rPr/>
              <w:t xml:space="preserve"> Общественная оценка деятельност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3.</w:t>
            </w:r>
            <w:r>
              <w:rPr/>
              <w:t xml:space="preserve"> Ведение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4.</w:t>
            </w:r>
            <w:r>
              <w:rPr/>
              <w:t xml:space="preserve"> Общественно-профессиональная оценка педагогами колле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ие критерии и показатели профессиональной деятельности педагога МБДОУ №16 «Дюймовочка» 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977"/>
        <w:gridCol w:w="567"/>
        <w:gridCol w:w="3260"/>
        <w:gridCol w:w="567"/>
        <w:gridCol w:w="2552"/>
        <w:gridCol w:w="56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лова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красова О.С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ртемьева Н.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штаева Г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1.Динамика освоения детьми О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1.Динамика освоения детьми О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1.Динамика освоения детьми О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Динамика освоения детьми О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2.Наличие достижений воспитанников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2.Использование совре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2.Разнообразие форм метод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ичие дости-жений воспитанников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.Позитивная динамика в адаптации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.Использовани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.Деятельность по аттестации 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Владение образоват.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1. Использование современных мето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4.Использование здоровье-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4.Организация работы метод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Проектирова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2.Разработка методических рекомендаций,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5.Наличие достижений воспитанников 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1.Владение образоват.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3. Использовани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1.Владение образователь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1.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Обобщение и распространение собств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4. Использование здоровье-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2.Проектирование деятельности на основе применения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2.Разработка и реализация проектов, программ,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Эффективность взаимодействия с родителями, соци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1.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1.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3.Обобщение и распространение собств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Общественн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2.Обобщение и распространение собств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2.Обобщение и распространение собств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4.Использование презентаций и интернет-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реализация нормативно-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3.Организация деятельности с учетом индивидуальных особ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1. Эффективность взаимодействия с родителями, соци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1.Эффективность взаимодействия с родителями, соци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Ведение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1. Эффективность взаимодействия с родителями, соци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2.Общественная оценка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2.Признание высоких профессиональны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 Оценка педагогами-колле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.2. Общественная оц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3.Ведение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3.Ведение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3. Ведение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4.Оценка педагогами-колле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4. Оценка педагогами-колле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0:00Z</dcterms:created>
  <dc:creator>user</dc:creator>
  <dc:description/>
  <cp:keywords/>
  <dc:language>en-US</dc:language>
  <cp:lastModifiedBy>user</cp:lastModifiedBy>
  <cp:lastPrinted>2014-09-17T12:28:00Z</cp:lastPrinted>
  <dcterms:modified xsi:type="dcterms:W3CDTF">2015-09-03T11:48:00Z</dcterms:modified>
  <cp:revision>7</cp:revision>
  <dc:subject/>
  <dc:title/>
</cp:coreProperties>
</file>